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ave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1993 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ven (MAY vin) n. expert or connoisseur, devo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ven is an advanced DOS file manager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to-PC transfer capabilities using a null modem cable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error correction.  File Maven features a modern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ull-down menus, mouse support, hot keys, and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olors.  File commands include copy, move, delete, w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, edit, view, tag, execute, and sort.  Directo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create, delete, 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ven is copyrighted software distributed as share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ration fee of $16.50.  Shareware is a "try before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 where users are encouraged to share th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and business associates, upload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systems (BBS), etc.  Those that find the program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register their copy to support the author's effor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echnical support or othe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ven is distributed in a compressed format, usually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FMAV21.ZIP.  The compressed file contain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ust stay together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.EXE          File Ma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.DOC          File Mave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File Maven description fil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.DOC         Association of Shareware Professional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is 15 page documentation file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t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M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ven may be used in an evaluation period of no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.  You must register the program to use it past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.  Failure to do so is a violation of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of File Maven, print the order for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is file or use the print option when you exit File M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line items on the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ingle user license            :  $15 ea + $1.50 S&amp;H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Network server license         :  $75 ea + $1.50 S&amp;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nlimited user site license    : $225 ea + $1.50 S&amp;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ipping and Handling is $3.50 for orders outside the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1 is the normal registration option.  Item 2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users on a single network server.  Item 3 is a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for companies who need more than 15 copies of File Mav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ite license, you may make unlimited copies of File Ma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on the site.  A site is defined as one or more build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a company or institution on a contiguous area of l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higher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cense includes a disk, printed manual, and a uniqu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at will be used to suppress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.  Technical support is provided via mail at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 for at least one year 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clude the name or company name that File Mav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o.  This name (30 characters max) will be plac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ven'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rders or technical support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t Brig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A Romana C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itt, TX  76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provided as is and without warranty. 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no liability for damages, either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result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pecial installation is needed to run File Maven.  Howev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bably want to put FM.EXE in your DOS path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from any directory.  The DOS path is defin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and lists a string of directori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 if DOS cannot find a program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FM.EXE in one of those directories or modify the PATH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it contains the File Maven directory.  Refer to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use of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File Maven, type FM at the DOS command line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nter optional paramete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 [pathspec][filespec] [/N,/E,/S,/D,/A,/U]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pec is the directory that File Maven will display on star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irectory is the current directory.  The Filespec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filter that determines which files to displa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ilespec is *.* which displays all files.  The /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file sort order: N=name, E=extension, S=size, D=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=attribute, and U=unsorted.  Use an R suffix to reverse the 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sort is /N.  The following example will show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root directory on drive A and sort them by d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 A:\*.BAT /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Mave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s divided into five main areas that contai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current directory or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bar and pull-down menus are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e pull-down menus appear when you press the /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mouse o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is the large box on the left side of the scree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list of files in the current directory that ma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.  The list contains the file name and extension, size,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, and attributes.  The four possible attributes are 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, S for system, H for hidden, and R for read-only. 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manual for a description of file attributes.  The 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rted by the current sort order.  At the bottom of the 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list is the box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list contains the subdirectories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all of the logical drives on the computer.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ubdirectories and drives are displayed under the directory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rent directory is not a root directory, then the first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list will always be a ".." which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 directory of the current directory.  The date and ti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were created are also shown in the lis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list is always sorted by name in ascending order. 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re not displayed in the list.  However, you can u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ven in a hidden directory by changing to the hidden director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D command and then running FM.EXE.  You can als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 on the FM.EXE command line (i.e. FM C:\SECR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stics box is the box i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t contains additional information about the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 The filespec shows the current file name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termines which files are displayed.  The default filespe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* which displays all files.  The current file sort order i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filespec.  "Rev" will be displayed if the sort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(descending) order.  Both the filespec and sort ord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from the FM.EXE command line or changed from the menu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and sort order remain in effect even after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and size of tagged files are also shown in the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Files can be tagged with the + key and untagged with the -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 the numeric keypad or click the mouse on the status li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tagged so that they can be processed (copied,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 all at once instead of one at a time.  Finally, th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s matching the filespec are shown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stics box along with the available space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is the bottom line of the screen.  It display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ctive keys and descriptions of the menu commands whe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Keys and Mouse Cl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:     Press the left and right cursor keys or the Tab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ove the highlight bar between the fil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list.  Press the up and down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 the highlight bar in the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s.  With the mouse, click on either list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ghlight bar to the desired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ck on the scroll bar arrows to simulate the 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cursor keys.  Press PageUp and PageDown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whole page of files or directories.  Click abov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the scroll block to simulate the Page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Down keys.  Press Home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and End to move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:    With the highlight bar in the directory list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change to that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 bar is on the ".." directory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directory will be the par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If the highlight bar is on a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the new directory will b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n the new drive.  With the mouse,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o highlight the directory or driv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ck again to change to that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agging:  With the highlight bar in the file list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key (use the numeric keypad) to ta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An arrow will appear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.  Press - to untag a file.  With the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ck on the words Tag and Untag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Viewing:  With the highlight bar in the file list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view the current file in ASCII 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  Binary files can also be viewed bu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will be converted to its ASCII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  Only the first 9999 line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viewed.  Lines wider than 25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wrapped.  Use the cursor, PageUp/PageD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ome/End keys for scrolling.  Press Esc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viewer.  Use the Attribute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file attributes.  With the mouse,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ghlighted file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earch:   Press any other key to search for a file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 that begins with that character (i.e.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P to search for a file name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.  The search begins at the highlight b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es down until a match is found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the list is reached at which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will continue at the top of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until the original starting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ched.  If a match is found,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moved to that file (or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ll-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/ key or click the mouse on the title bar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evel menu.  Use the left and right cursor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enu item.  A description of the menu ite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tatus line.  Press Enter or the down curso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lick the mouse to "pull down" a menu.  Highlight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and press Enter or just press the key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haracter in the command.  With the mouse, just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you want.  To cancel the menus, press Esc or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of the menus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more common menu commands can be activa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t key".  Hot keys are short cuts that do not requi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 For example, Alt-C is the hot key for copying files.  H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ppear next to the commands on the menus.  Menu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right arrow mark next to them will display a submenu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 contains commands that transfer files or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:      Select Copy to copy files from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fferent directory or drive.  If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agged, then the tagged files will be copied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3 tagged file(s)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iles are tagged, then the current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opied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FMAV21.ZIP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a valid directory just as you would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ommand or press Esc to cancel the Copy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Maven will ensure that the destination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 before an attempt is made to copy the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"tag" is removed after a successful copy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"marked" with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 error occurs during the copy process, the spea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ep and a brief error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py process will continue if other file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agged.  You can press the Esc key to stop the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.  An error will occur if the file has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(S)ystem or (H)idden or if the destination driv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file with the same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irectory, the copy process is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AV21.ZIP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)eplace, (S)kip, (N)o_prompting, (Q)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R to overwrite the file and continue the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.  Press S to skip the file and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tagged file.  Press N to overwrite the file and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files that might already exist.  Press Q to canc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:      Select Move to move files from the current directory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directory or drive.  If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agged, then the tagged files will be moved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3 tagged file(s)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iles are tagged, then the current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oved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FMAV21.ZIP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a valid directory just as you would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ommand (there is no DOS MOVE command, prior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0) or press Esc to cancel the Move command.  File Ma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ensure that the destination drive/directory ex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 attempt is made to mo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ve process is the same as the copy process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s are deleted if they are successful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: Select Duplicate to copy a file into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a different name.  Tagged files are ignored.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highlighted file is duplicated.  A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FMAV21.ZIP as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a valid file name or press Esc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:      Select Send to copy files to a remote computer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 null modem serial cable.  (Null modem cabl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7-wire cables that allow two compu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e through their serial ports.  The TX/R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shaking lines are crossed at each end.)  If on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files are tagged, then the tagged files will be s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3 tagged file(s) to COMx (Y/N) 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iles are tagged, then the current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nt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FMAV21.ZIP to COMx (Y/N) 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x is the serial port specified with the Configure/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Type Y and press Enter to confirm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ress Esc to cancel the Send comman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Receive on remote computer or press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ile Maven running on the remote computer,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/Receive from the menu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:   Select Receive to copy files from a remot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.  A null modem cable 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wo computers is required.  A prompt will appea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file(s) from COMx (Y/N) 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x is the serial port specified with the Configure/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Type Y and press Enter to confirm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ress Esc to cancel the Receive comman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y to receive files from COMx.  Press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ile Maven running on the remote computer,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/Send from the menu as described above.  The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must be the same on both computers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/Baud Rate command to set baud rat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rouble with file transfers,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COM ports specified and that you have a 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-wire null modem cable.  Try slower baud rates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:   Select Execute to load and run a .BAT, .COM, or 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C:\GRAPHICS&gt;VPIC (enter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any command line parameters and press Ent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sc to cancel the Execute command.  File Ma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s in memory so large programs may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if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ify menu contains commands that modify files in some w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s opposed to just transfer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:    Select Delete to delete files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one or more files are tagged, then the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eleted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3 tagged file(s)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iles are tagged, then the current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eleted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MAV21.ZIP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Y and press Enter to delete the file(s) or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to cancel the Delete command.  A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if it has attributes other than "A" (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pe:      Wipe is similar to the Delete command except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overwritten with zeros just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.  This prevents them from being unera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such as Nort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:    Select Rename to give the current highlighted fil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name.  Other tagged files are not affected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FMAV21.ZIP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a valid DOS filename or press Esc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command.  An error will occur if the 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or another file with the same nam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:      Select Edit to edit the current highlighted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 editor.  Use the Configure/Editor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 File Maven which editor to use.  The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into memory and the highlighted file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: Select Attribute to change the attributes of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.  If one or mor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, then the tagged files will be changed.  A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attributes of 3 tagged files(s) to (+/-ASHR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iles are tagged, then the attribute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highlighted file are changed.  A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attributes of FMAV21.ZIP to (+/-ASHR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ur possible attributes are A for archive, 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, H for hidden, and R for read-only. 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manual for a description of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the attributes to change by preceding each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+ to turn on or a - to turn off. 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the Attribute command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H-S      ; turn on H attribute and turn off S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the A and R attributes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-S-R-A  ; turn off al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menu contains commands that affect the entire file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just the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:     Select Sort to set the sort ord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nd all subsequent directories.  A submen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Extension  Size  Date  Attribute  Unsorted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file sort order from this list. 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orted to reload the current directory and leave 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iginal DOS order.  Select Reverse to rever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ort order with a descending sort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order is displayed in the statistics box.  Th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remains in effect until you change it again or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Maven.  The default sort order is by Name.  Th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can also be set from the FM.EXE command line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allation section 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:      Select Tag to tag or untag a group of files all at o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files are tagged/untagged with the + and -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ubmenu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None  Marked  Unmarked 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ll to tag all files in the list.  Select Non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ag and unmark all files in the list.  Select Mar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 all files that are marked with an asterisk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have recently been copied or had thei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.  Select Unmarked to tag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marked with an asterisk.  Select Flip to t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untagged files and to untag all tagged files. 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not affected by the Fli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: Select Filespec to change the current filespec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pec is the file name filter that determin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o display.  A prompt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ew filespec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a new filespec or press Esc to cancel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ilespec is *.* which displays all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filespec remains in effect until you chang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.  You can set the filespec from the FM.EX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(see Installation section).  Here are some filesp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DOC      ; display only files with an extension of 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*.*       ; display only files that start with a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menu contains commands for managing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:   Select Create to make a new subdirectory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This is similar to the DOS MD command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ubdirectory for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a valid directory name and press Enter or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:   Select Delete to remove the directory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.  This is similar to the DOS RD command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s/No conformation prompt will appear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s removed. 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irectory is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:   Select Rename to change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directory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WINDOWS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a valid directory name and press Enter or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to cancel the Re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e menu contains commands to customize File Mave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.  Use the Save command to save the changes or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ost 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:        Select Colors to change the screen colors for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5 areas of the screen.  Each area is iden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"A" through "O" on the menu.  A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ground color (0..15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foreground color will be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the Backspace key to change the color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keep the current color. 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how the available color numbers.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color (0..7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background color will be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the Backspace key to change the color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keep the current color. 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must be different that th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Esc to cancel the 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"P" on the Colors menu will reset a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to the default setting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monitor you might need to use option "Q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ll black and white colors.  Press / C C Q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rouble see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:          Select Port to view or change the current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for file transfers (see the File/Se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/Receive commands).  The current port (COM1, 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, or 4) will have an "x" next to it.  Press E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move the 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:     Select Baud Rate to view or change the current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e for file transfers (see the File/Se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/Receive commands).  The current baud ra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n "x" next to it.  Both computers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same baud rate for file transfer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 to remove the Baud R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:        Select Editor to set the name of the file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with the Modify/Edit command.  A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Editor=C:\DOS\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in the full pathname of your editor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 to keep the current editor.  Leave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and press Enter for n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:      The Register command is where registered user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registration serial numbers.  When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number is entered, th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on the opening screen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name and serial number. 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reminder screen shown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Maven is remov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Settings: Select Save to write all configuration changes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File Maven .EXE file.  If you fail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hanges, they will be lost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  If you are using ver 2.x of DOS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type in the full pathname of the File Ma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(i.e. C:\UTIL\FM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menu gives a brief description of File Maven's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d by the major menu categories.  The General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table of active keys and mous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:     Select Exit to exit File Maven. 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ee a registration reminder screen with an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 an order form to the DOS PR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ven was written in Borland Pascal 7.0 (approximately 4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code) on a Gateway 2000 486DX2/50 computer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beta tested on several types of computers including wor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s on a LANtastic and Novel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features that I am considering for futu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support (tag files to compress, uncompr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plit/jo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al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your own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t Brig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A Romana C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itt, TX  76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 latest version of File Maven on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ultant BBS  718-837-3236 ; ASP Hub, free 1st call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BS           415-323-4193 ; ASP Hub, free 1st call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-PC             414-789-4210 ; Largest BBS in USA, fe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ree BBS's are PC-Pur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1.0  06/12/92 (Initially titled "KB-File Manager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1.1  06/12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fix.  The box showing the number of tagged files did not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using the Attributes command on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1.2  07/30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wo new features: Text file viewer and COM/EXE/BA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2.0  12/05/92 (Renamed to "File Maven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mouse support, pull-down menus, hot-keys, file trans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, wipe, and edit, directory rename, and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ptions.  Tabs expanded in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2.1  04/17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view and copy read-only files (necessary for CD-ROM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 (ASP) documentatio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pening screen, network license, international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 REGISTERED 2.0 USERS:  use your existing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serial number for a self-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Maven 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Qty    Each   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   ====   ====   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user license               ____    $15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server license            ____    $75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user site license       ____   $225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$  1.50  Shipping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 (check o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3.5"   [ ] 5.25"                      $ 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&amp;H is $3.50 for orders outside the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heck or money order to:   Kent Brig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.S.A. banks only)             109A Romana Ci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witt, TX  76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_______  State: ___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File Maven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 _ _ _ _ _ _ _ _ _ _ _ _ _ _ _ _ _ _ _ _ _ _ _ _ _ _ _ _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0 characters maximum.  The registration name and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number will appear on the opening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copy of File Maven came from (circl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BS   B. Shareware Disk Distributor   C. User Group   D.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Name: _______________________________ Phone No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for improvement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